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FERN HILL (fersiwn o gerdd Dylan Thomas)</w:t>
      </w:r>
    </w:p>
    <w:p>
      <w:pPr>
        <w:pStyle w:val="Normal"/>
        <w:spacing w:lineRule="auto" w:line="240" w:before="40" w:after="4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Pan o’n i’n rhwydd o ifanc dan ganghennau’r afallen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ger y tŷ seinber ac mor hapus â glesni’r borfa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r nos uwchben y pant yn serennog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mser a’m goddefodd i gyfarch a dringo’n euraid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yn anterth dyddiau ei lygaid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mor anrhydeddus oeddwn ymhlith wagenni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fel y’m gwnaed yn dywysog y trefi afalau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un tro dan amser, trefnais, ag urddas, i’r coed deiliog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ddiferu llygaid y dydd a barlys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eastAsia="Georgia" w:cs="Georgia" w:ascii="Georgia" w:hAnsi="Georgia"/>
          <w:sz w:val="20"/>
          <w:szCs w:val="20"/>
          <w:lang w:val="cy-GB"/>
        </w:rPr>
        <w:t xml:space="preserve"> </w:t>
      </w:r>
      <w:r>
        <w:rPr>
          <w:rFonts w:cs="Gautami" w:ascii="Georgia" w:hAnsi="Georgia"/>
          <w:sz w:val="20"/>
          <w:szCs w:val="20"/>
          <w:lang w:val="cy-GB"/>
        </w:rPr>
        <w:t>i afonydd y goleuni disymwth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phan o’n i’n laslanc ysgafnfryd, yn rhywun ymhlith ysguboriau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o gylch y clos dedwydd ac yn moli cartrefoldeb y ffarm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dan yr haul nad yw’n ifanc ond unwaith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mser a’m goddefodd i chwarae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m heuro yn nhrugaredd ei drugareddau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minnau newydd fy mathu, rown i’n heliwr a chowman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clywn gydganu’r lloi â’m corn a chyfarth cadnoid y bryniau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Gautami" w:ascii="Georgia" w:hAnsi="Georgia"/>
          <w:sz w:val="20"/>
          <w:szCs w:val="20"/>
          <w:lang w:val="cy-GB"/>
        </w:rPr>
        <w:t>yn iasoer glir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atseiniai’r Saboth dioglyd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g ngraean y nentydd cysegredig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Roedd amser ar redeg drwy’r haul hir, hyfryd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r perci gwair gyfuwch â’r tŷ, a’r alawon yn codi o’r simneiau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i’r awyr i chwarae yn ddyfrllyd hyfryd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thân ffyrniced â phorfa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 xml:space="preserve">A beunos dan y sêr syml 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fel y brochgáwn i’r cae nos, âi’r gwdihŵs â’r ffarm i ffwrdd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ar hyd y lloer hir fe glywn, yn fendigaid ymhlith stablau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weilch y nos ar wib gyda’r teisi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r ceffylau’n tasgu i’r tywyllwch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Ac wedyn, dihuno, a’r ffarm yn dychwel fel crwydryn gwyn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gan wlith, a’i geiliog ar ei ysgwydd: a’r cyfan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mor ddisglair, fel Adda a’i forwyn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ilgronnodd yr awyr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phelennodd yr haul yr union ddiwrnod hwnnw.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Felly yr oedd hi, mae’n rhaid, ar ôl geni’r golau syml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 y lle chwyrlïog cyntaf, a’r ceffylau syfrdan yn camu’n wresog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mas o’r stabal las weryrog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i’r meysydd mawl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yn anrhydeddus ymhlith cadnoid a ffesantod ger y tŷ hapus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dan y cymylau newyddanedig, mor llon â hyd y galon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 yr haul ganedig drachefn a thrachefn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rhedwn yn ddihidans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 flys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ar frys drwy’r gwair fel talcen tŷ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heb fecso dim yn fy musnes dan awyr las, fod gan amser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yn ei holl droeon seinber, gyn lleied o ganu plygain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cyn i’r plantos ir ac euraid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ei ddilyn mas o ras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heb fecso dim, yn y dyddiau gwyn fel ŵyn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r âi amser â mi gerfydd cysgod fy llaw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i lofft dan ei sang o wenoliaid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yn y lleuad sy’n tragwyddol godi,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nac ychwaith wrth farchogaeth i gysgu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’i clywn yn gwibio gyda’r perci uchel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a dihuno i weld y ffarm wedi ffoi am byth o’r wlad ddi-blant.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O, pan o’n i’n rhwydd o ifanc yn nhrugaredd ei drugareddau,</w:t>
      </w:r>
    </w:p>
    <w:p>
      <w:pPr>
        <w:pStyle w:val="Normal"/>
        <w:spacing w:lineRule="auto" w:line="240"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mser a’m daliodd yn ir a marwol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er i mi ganu yn fy nghadwyni fel y don.</w:t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ab/>
        <w:tab/>
        <w:tab/>
        <w:tab/>
        <w:tab/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lineRule="auto" w:line="240"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T.James Jon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6:00Z</dcterms:created>
  <dc:creator>Cathryn</dc:creator>
  <dc:description/>
  <cp:keywords/>
  <dc:language>en-US</dc:language>
  <cp:lastModifiedBy>Matt Barry</cp:lastModifiedBy>
  <dcterms:modified xsi:type="dcterms:W3CDTF">2014-07-09T11:33:00Z</dcterms:modified>
  <cp:revision>4</cp:revision>
  <dc:subject/>
  <dc:title/>
</cp:coreProperties>
</file>